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Свидетельство о государственной аккредитации (с приложениями) не предусмотре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